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НКУРСНОЕ ЗАД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8"/>
        <w:numPr>
          <w:ilvl w:val="0"/>
          <w:numId w:val="25"/>
        </w:numPr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астровая компания в мае 2021 года получила лицензию на осуществление работ по установлению и изменению границ между субъектами Российской Федерации и границ муниципальных образований.  В апреле 2022 года в кадастровую компанию обратилось газовое хозяйство с заказом на проведение работ по подготовке графического описания местоположения границ охранной зоны газопровода местного значения. Вправе ли кадастровая компания оказывать газовому хозяйству такие услуги?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праве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вправе;</w:t>
      </w:r>
    </w:p>
    <w:p>
      <w:pPr>
        <w:pStyle w:val="Style18"/>
        <w:numPr>
          <w:ilvl w:val="0"/>
          <w:numId w:val="26"/>
        </w:numPr>
        <w:tabs>
          <w:tab w:val="clear" w:pos="708"/>
          <w:tab w:val="left" w:pos="1134" w:leader="none"/>
        </w:tabs>
        <w:ind w:left="709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луги могут быть предоставлены только при условии, если кадастровая компания получит лицензию на установление и изменение границ населенных пунктов, границ зон с особыми условиями использования территории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На какой период было продлено действие разрешений на строительство, срок действия которых истекал в период с 6 апреля 2020 года по 1 января 2022 года?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1 год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 года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3 года;</w:t>
      </w:r>
    </w:p>
    <w:p>
      <w:pPr>
        <w:pStyle w:val="Style18"/>
        <w:numPr>
          <w:ilvl w:val="0"/>
          <w:numId w:val="18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срочно.</w:t>
      </w:r>
    </w:p>
    <w:p>
      <w:pPr>
        <w:pStyle w:val="Style18"/>
        <w:numPr>
          <w:ilvl w:val="0"/>
          <w:numId w:val="25"/>
        </w:numPr>
        <w:tabs>
          <w:tab w:val="clear" w:pos="708"/>
          <w:tab w:val="left" w:pos="11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адастровый инженер готовит технический план в отношении жилого здания. Подлежит ли включению в контур здания навес, примыкающий к зданию и расположенный над обеденной зоной (как отражено на рисунке)?</w:t>
      </w:r>
    </w:p>
    <w:p>
      <w:pPr>
        <w:pStyle w:val="Normal"/>
        <w:tabs>
          <w:tab w:val="clear" w:pos="708"/>
          <w:tab w:val="left" w:pos="1134" w:leader="none"/>
        </w:tabs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80410" cy="2432050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0410" cy="243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с подлежит включению в наземный контур здания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с подлежит включению в надземный контур здания;</w:t>
      </w:r>
    </w:p>
    <w:p>
      <w:pPr>
        <w:pStyle w:val="Style18"/>
        <w:numPr>
          <w:ilvl w:val="0"/>
          <w:numId w:val="23"/>
        </w:numPr>
        <w:tabs>
          <w:tab w:val="clear" w:pos="708"/>
          <w:tab w:val="left" w:pos="85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ес не подлежит включению в контур здания, поскольку не является его конструктивным элементом.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Жилой дом (материал основных наружных стен - бетон), состоящий из двух надземных этажей, под первым этажом под всей частью основных наружных капитальных стен имеет «пространство» высотой от нижнего до верхних перекрытий 1,76 м (внутри). Вышеуказанное «пространство» расположено при отметке пола помещений ниже планировочной отметки земли на высоту не более половины высоты помещений (не более чем на 50% ниже уровня земли). Стены данного «пространства» являются фундаментом для основных стен жилого дома и изготовлены из бетона. Внутри данного «пространства» имеются внутренние капитальные стены, дверные проемы, без отделки. При обследовании «пространства» в одном из помещений вдоль стены обнаружены несколько (не более шести) труб, ведущих на 1 этаж, во всех остальных помещениях каких-либо коммуникаций, труб и иного оборудования не имеется. Вход в данное «пространство» осуществляется отдельно только со стороны улицы. Какой правовой статус должен придать данному «пространству» кадастровый инженер при проведении кадастровых работ по подготовке технического плана здания?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rPr/>
      </w:pPr>
      <w:r>
        <w:rPr>
          <w:rFonts w:eastAsia="Calibri"/>
          <w:sz w:val="24"/>
          <w:szCs w:val="24"/>
        </w:rPr>
        <w:t>цокольный</w:t>
      </w:r>
      <w:r>
        <w:rPr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этаж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двальный этаж;</w:t>
      </w:r>
    </w:p>
    <w:p>
      <w:pPr>
        <w:pStyle w:val="1"/>
        <w:numPr>
          <w:ilvl w:val="0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ехническое подполье.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К какой категории геодезических сетей относится опорно-межевая сеть, созданная в 2004 году для проведения для координатного обеспечения государственного земельного кадастра, мониторинга земель, землеустройства в Бобровском районе Архангельской области?</w:t>
      </w:r>
      <w:r>
        <w:rPr>
          <w:rStyle w:val="FootnoteCharacters"/>
          <w:rStyle w:val="FootnoteAnchor"/>
          <w:rFonts w:eastAsia="Calibri"/>
          <w:b/>
          <w:bCs/>
          <w:sz w:val="24"/>
          <w:szCs w:val="24"/>
        </w:rPr>
        <w:footnoteReference w:id="2"/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27" w:right="-1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сударственная геодезическая сеть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27" w:right="-1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еодезическая сеть специального назначения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27" w:right="-1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сударственная нивелирная сеть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27" w:right="-1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государственная гравиметрическая сеть;</w:t>
      </w:r>
    </w:p>
    <w:p>
      <w:pPr>
        <w:pStyle w:val="1"/>
        <w:numPr>
          <w:ilvl w:val="0"/>
          <w:numId w:val="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927" w:right="-1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еть сгущения.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right="-1" w:hanging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Выберите из представленного перечня законодательные инициативы, которые были разработаны в 2021-2022 годах в сфере кадастровой деятельности и учетно-регистрационной системы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ход к ведению ЕГРН (внесение сведений о местоположении границ объектов недвижимости) в единой государственной систем координат с указанием системы высот.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тановление предельного 3-дневного срока проведения кадастровых работ в отношении земельных участков, используемых для ЛПХ и ИЖС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720" w:leader="none"/>
          <w:tab w:val="left" w:pos="851" w:leader="none"/>
          <w:tab w:val="left" w:pos="993" w:leader="none"/>
        </w:tabs>
        <w:spacing w:lineRule="auto" w:line="240" w:before="0" w:after="0"/>
        <w:ind w:left="0" w:right="-1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сключение из видов зон с особыми условиями использования территорий охранных зон трубопроводов, линий и сооружений связи, тепловых сетей.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right="-1" w:hanging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Соотнесите амнистии с их сроком действия, принимая во внимание изменения, вступающие в силу с 1 сентября 2022 года:</w:t>
      </w:r>
    </w:p>
    <w:tbl>
      <w:tblPr>
        <w:tblW w:w="9781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977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29"/>
              </w:numPr>
              <w:shd w:fill="auto" w:val="clear"/>
              <w:tabs>
                <w:tab w:val="clear" w:pos="708"/>
                <w:tab w:val="left" w:pos="229" w:leader="none"/>
                <w:tab w:val="left" w:pos="720" w:leader="none"/>
              </w:tabs>
              <w:spacing w:lineRule="auto" w:line="240" w:before="0" w:after="0"/>
              <w:ind w:left="-54"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ная амнистия в части оформления прав на земельный участок, предоставленный для ведения личного подсобного хозяйства, огородничества, садоводства, строительства гаража для собственных нужд или индивидуального жилищного строительств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до 1 марта 2031 год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) дачная амнистия в части осуществления кадастрового учета и (или) регистрации прав на садовый или жилой дом, созданный на земельном участке, предназначенном для ведения гражданами садоводства, для индивидуального жилищного строительства или для ведения личного подсобного хозяйства в границах населенного пункта, при наличии прав на такой земельный участок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до 1 сентября 2026 года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) гаражная амнис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hd w:fill="auto" w:val="clear"/>
              <w:tabs>
                <w:tab w:val="clear" w:pos="708"/>
                <w:tab w:val="left" w:pos="720" w:leader="none"/>
                <w:tab w:val="left" w:pos="993" w:leader="none"/>
              </w:tabs>
              <w:spacing w:lineRule="auto" w:line="240" w:before="0" w:after="0"/>
              <w:ind w:right="-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рок не ограничен</w:t>
            </w:r>
          </w:p>
        </w:tc>
      </w:tr>
    </w:tbl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right="-1" w:hanging="360"/>
        <w:rPr>
          <w:rFonts w:eastAsia="Calibri"/>
          <w:b/>
          <w:b/>
          <w:bCs/>
          <w:sz w:val="24"/>
          <w:szCs w:val="24"/>
        </w:rPr>
      </w:pPr>
      <w:r>
        <w:rPr>
          <w:rFonts w:eastAsia="Calibri"/>
          <w:b/>
          <w:bCs/>
          <w:sz w:val="24"/>
          <w:szCs w:val="24"/>
        </w:rPr>
        <w:t>Какой вид разрешенного использования земельного участка вносится в ЕГРН?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1080" w:right="-1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сновной;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1080" w:right="-1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спомогательный;</w:t>
      </w:r>
    </w:p>
    <w:p>
      <w:pPr>
        <w:pStyle w:val="1"/>
        <w:numPr>
          <w:ilvl w:val="0"/>
          <w:numId w:val="14"/>
        </w:numPr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1080" w:right="-1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ловно разрешенный.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right="-1" w:hanging="360"/>
        <w:rPr>
          <w:rFonts w:eastAsia="Calibri"/>
          <w:b/>
          <w:b/>
          <w:bCs/>
          <w:sz w:val="24"/>
          <w:szCs w:val="24"/>
        </w:rPr>
      </w:pPr>
      <w:bookmarkStart w:id="0" w:name="_Hlk100811495"/>
      <w:bookmarkEnd w:id="0"/>
      <w:r>
        <w:rPr>
          <w:rFonts w:eastAsia="Calibri"/>
          <w:b/>
          <w:bCs/>
          <w:sz w:val="24"/>
          <w:szCs w:val="24"/>
        </w:rPr>
        <w:t>Можно ли по «гаражной амнистии» оформить в собственность гараж без земельного участка?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80" w:right="-1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 предусмотрено действующим законодательством;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80" w:right="-1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ожно в любом случае;</w:t>
      </w:r>
    </w:p>
    <w:p>
      <w:pPr>
        <w:pStyle w:val="1"/>
        <w:numPr>
          <w:ilvl w:val="0"/>
          <w:numId w:val="15"/>
        </w:numPr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09" w:right="-1" w:firstLine="1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озможно в случае, если земельный участок, расположенный под таким гаражом предоставляется на праве аренды.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right="-1" w:hanging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Распространяет ли свое действие «гаражная амнистия» на многоэтажные гаражные комплексы и «подземно-надземные гаражи»?</w:t>
      </w:r>
    </w:p>
    <w:p>
      <w:pPr>
        <w:pStyle w:val="1"/>
        <w:numPr>
          <w:ilvl w:val="0"/>
          <w:numId w:val="27"/>
        </w:numPr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1080" w:right="-1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а;</w:t>
      </w:r>
    </w:p>
    <w:p>
      <w:pPr>
        <w:pStyle w:val="1"/>
        <w:numPr>
          <w:ilvl w:val="0"/>
          <w:numId w:val="27"/>
        </w:numPr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1080" w:right="-1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т;</w:t>
      </w:r>
    </w:p>
    <w:p>
      <w:pPr>
        <w:pStyle w:val="1"/>
        <w:numPr>
          <w:ilvl w:val="0"/>
          <w:numId w:val="27"/>
        </w:numPr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09" w:right="-1" w:firstLine="1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аспространяет при условии, что такие гаражи принадлежат юридическому лицу.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right="-1" w:hanging="360"/>
        <w:rPr>
          <w:b/>
          <w:b/>
          <w:bCs/>
          <w:sz w:val="24"/>
          <w:szCs w:val="24"/>
        </w:rPr>
      </w:pPr>
      <w:bookmarkStart w:id="1" w:name="_Hlk100811495"/>
      <w:bookmarkEnd w:id="1"/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Кто из представленных лиц по истечении 6 месяцев со дня постановки на учет Росреестром в качестве бесхозяйного линейного объекта вправе обратиться в суд с требованием о признании на него права собственности? Линейный объект расположен на территории Куринского сельского поселения Апшеронского района Краснодарского края.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right="-1" w:hanging="1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Росреестр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right="-1" w:hanging="1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рган, уполномоченный управлять муниципальным имуществом;</w:t>
      </w:r>
    </w:p>
    <w:p>
      <w:pPr>
        <w:pStyle w:val="1"/>
        <w:numPr>
          <w:ilvl w:val="0"/>
          <w:numId w:val="3"/>
        </w:numPr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right="-1" w:hanging="1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лицо, обязанное осуществлять эксплуатацию такого линейного объекта. 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right="-1" w:hanging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Где допускается проведение работ по перепланировке помещений?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right="-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в любых зданиях;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right="-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в многоквартирных домах;</w:t>
      </w:r>
    </w:p>
    <w:p>
      <w:pPr>
        <w:pStyle w:val="1"/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right="-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3) в нежилых зданиях. 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right="-1" w:hanging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На основании каких документов может быть поставлено на государственный кадастровый учет, а также зарегистрированы права на здание котельной, которое было построено в 1985 году? Проектная документация, а также документы о строительстве и вводе в эксплуатацию объекта отсутствуют, при этом сведения о здании котельной содержатся в реестре муниципального имущества.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09" w:right="-1" w:firstLine="1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олько на основании решения суда, поскольку разрешительная и проектная документация на здание отсутствует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09" w:right="-1" w:firstLine="1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основании выписки из реестра муниципального имущества и технического плана, подготовленного на основании декларации;</w:t>
      </w:r>
    </w:p>
    <w:p>
      <w:pPr>
        <w:pStyle w:val="1"/>
        <w:numPr>
          <w:ilvl w:val="0"/>
          <w:numId w:val="7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09" w:right="-1" w:firstLine="1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основании технического паспорта, подготовленного в советский период, и выписки из реестра муниципальной собственности.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right="-1" w:hanging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Многоквартирный дом был построен в черте населенного пункта в 1999 году. Земельный участок под ним и под иными, входящими в его состав объектами недвижимого имущества, сформирован не был. Председатель ТСЖ после своего летнего отпуска планирует активизировать работы по формированию такого земельного участка, для чего в сентябре планирует собрать Общее собрание собственников помещений в таком доме. На основании каких документов может быть сформирован межевой план, содержащий сведения о земельном участке, расположенном под многоквартирным домом?</w:t>
      </w:r>
    </w:p>
    <w:p>
      <w:pPr>
        <w:pStyle w:val="1"/>
        <w:numPr>
          <w:ilvl w:val="0"/>
          <w:numId w:val="17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1080" w:right="-1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ект планировки территории;</w:t>
      </w:r>
    </w:p>
    <w:p>
      <w:pPr>
        <w:pStyle w:val="1"/>
        <w:numPr>
          <w:ilvl w:val="0"/>
          <w:numId w:val="17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1080" w:right="-1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оект межевания территории;</w:t>
      </w:r>
    </w:p>
    <w:p>
      <w:pPr>
        <w:pStyle w:val="1"/>
        <w:numPr>
          <w:ilvl w:val="0"/>
          <w:numId w:val="17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1080" w:right="-1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хема расположения земельного участка на кадастровом плане территории.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720" w:right="-1" w:hanging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Вера Григорьевна проживает в жилом доме, построенном на земельном участке, предоставленном для личного подсобного хозяйства. Дом ей достался по наследству от умершей матери. Земельный участок предоставлялся в пользование в период земельной реформы, о чем имеются соответствующие документы. В ЕГРН сведения о таком земельном участке отсутствуют. Документы о предоставлении земельного участка хранятся у ее сестры. Сестра сможет навестить Веру Григорьевну не ранее 1 января 2023 года.  До какого времени у Веры Григорьевны будет возможность подать заявление о внесении в ЕГРН сведений о принадлежащем ей ранее учтенном земельном участке без необходимости проводить межевание его границ?</w:t>
      </w:r>
    </w:p>
    <w:p>
      <w:pPr>
        <w:pStyle w:val="1"/>
        <w:numPr>
          <w:ilvl w:val="0"/>
          <w:numId w:val="19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1440" w:right="-1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 1 марта 2024 года;</w:t>
      </w:r>
    </w:p>
    <w:p>
      <w:pPr>
        <w:pStyle w:val="1"/>
        <w:numPr>
          <w:ilvl w:val="0"/>
          <w:numId w:val="19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1440" w:right="-1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 1 марта 2026 года;</w:t>
      </w:r>
    </w:p>
    <w:p>
      <w:pPr>
        <w:pStyle w:val="1"/>
        <w:numPr>
          <w:ilvl w:val="0"/>
          <w:numId w:val="19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1440" w:right="-1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 1 марта 2030 года;</w:t>
      </w:r>
    </w:p>
    <w:p>
      <w:pPr>
        <w:pStyle w:val="1"/>
        <w:numPr>
          <w:ilvl w:val="0"/>
          <w:numId w:val="19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1440" w:right="-1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рок не ограничен.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right="-1" w:hanging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Какие из представленных ниже номеров могут быть указаны в сведениях ЕГРН в качестве ранее присвоенного государственного учетного номера здания детского сада «Солнышко»?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1080" w:right="-1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инвентарный номер здания детского сада 253:074-20966, указанный в техническом паспорте 2012 года; 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1080" w:right="-1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ловный номер здания детского сада 50-50-77/004/2007-188, указанный в свидетельстве о государственной регистрации права 2009 года;</w:t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720" w:leader="none"/>
          <w:tab w:val="left" w:pos="1134" w:leader="none"/>
        </w:tabs>
        <w:spacing w:lineRule="auto" w:line="240" w:before="0" w:after="0"/>
        <w:ind w:left="1080" w:right="-1" w:hanging="36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адастровый номер здания детского сада 50:05:0070102:245, указанный в выписке из государственного кадастра недвижимости 2014 года.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right="-1" w:hanging="360"/>
        <w:rPr/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Юридическое лицо приобрело в результате сделки земельные участки с расположенными на них зданиями и сооружениями производственного назначения. По истечении времени пришли налоги на указанное имущество и выяснилось, что в ЕГРН содержатся сведения об одноэтажном здании гаража площадью 100 кв.м., которое было снесено еще предыдущим собственником по причине ветхости и непригодности для использования. Юридическое лицо хочет снять его с государственного кадастрового учета, однако какие-либо документы о его сносе отсутствуют. В каком случае кадастровый инженер сможет подготовить акт обследования в отношении снесенного здания гаража?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851" w:right="-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кт обследования может быть подготовлен в любом случае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851" w:right="-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кт обследования не может быть подготовлен по причине отсутствия каких-либо документов, подтверждающих снос здания;</w:t>
      </w:r>
    </w:p>
    <w:p>
      <w:pPr>
        <w:pStyle w:val="1"/>
        <w:numPr>
          <w:ilvl w:val="0"/>
          <w:numId w:val="1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851" w:right="-1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акт обследования может быть подготовлен только в случае разрешения вопроса о подтверждении сноса в судебном порядке.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right="-1" w:hanging="360"/>
        <w:rPr>
          <w:b/>
          <w:b/>
          <w:bCs/>
          <w:sz w:val="24"/>
          <w:szCs w:val="24"/>
        </w:rPr>
      </w:pPr>
      <w:r>
        <w:rPr>
          <w:rFonts w:eastAsia="Times New Roman"/>
          <w:b/>
          <w:bCs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Какие новые требования реализованы в приказе Росреестра от 15.03.2022 №П/0082 «Об установлении формы технического плана, требований к его подготовке и состава содержащихся в нем сведений»: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1134" w:leader="none"/>
          <w:tab w:val="left" w:pos="1276" w:leader="none"/>
        </w:tabs>
        <w:spacing w:lineRule="auto" w:line="240" w:before="0" w:after="0"/>
        <w:ind w:left="709" w:right="-1" w:firstLine="1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застройщиком не были проведены работы по установке системы специальных меток в здании, то данные работы проводит кадастровый инженер в рамках проведения кадастровых работ, требующих определения местоположения границ машино-мест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709" w:right="-1" w:firstLine="11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sz w:val="24"/>
          <w:szCs w:val="24"/>
        </w:rPr>
        <w:t>при определении контура здания или сооружения помимо ограждающих конструкций в расчет берутся все строительные конструкции таких объектов;</w:t>
      </w:r>
    </w:p>
    <w:p>
      <w:pPr>
        <w:pStyle w:val="1"/>
        <w:numPr>
          <w:ilvl w:val="0"/>
          <w:numId w:val="1"/>
        </w:numPr>
        <w:shd w:fill="auto" w:val="clear"/>
        <w:tabs>
          <w:tab w:val="clear" w:pos="708"/>
          <w:tab w:val="left" w:pos="851" w:leader="none"/>
          <w:tab w:val="left" w:pos="993" w:leader="none"/>
          <w:tab w:val="left" w:pos="1134" w:leader="none"/>
          <w:tab w:val="left" w:pos="1276" w:leader="none"/>
        </w:tabs>
        <w:spacing w:lineRule="auto" w:line="240" w:before="0" w:after="0"/>
        <w:ind w:left="709" w:right="-1" w:firstLine="1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если технический план готовится для целей получения разрешения на ввод объекта в эксплуатацию, то вместо года ввода в эксплуатацию кадастровый инженер указывает год подготовки окончательной редакции технического плана.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right="-1" w:firstLine="567"/>
        <w:rPr>
          <w:rFonts w:eastAsia="Calibri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rFonts w:eastAsia="Calibri"/>
          <w:b/>
          <w:bCs/>
          <w:sz w:val="24"/>
          <w:szCs w:val="24"/>
        </w:rPr>
        <w:t>Граждане в 2015 году зарегистрировали права собственности на двухэтажные квартиры в жилом доме блокированной застройки. Строительство дома осуществлялось за счет средств застройщика ООО «ОЛИМП». В доме расположены 4 квартиры, каждая из которых используется для проживания одной семьи. Жилой дом, в котором расположены 4 квартиры, находится на отдельном предоставленном в общедолевую собственность собственникам квартир земельном участке. Квартиры имеют общие друг с другом стены без проемов. В настоящее время собственники квартир хотят их оформить как дома блокированной застройки с отдельными земельными участками под каждым из домов. В каком порядке граждане это могут сделать, если в градостроительном регламенте применительно к территориальной зоне, в которой расположено жилое здание, нет указания на параметры разрешенного строительства и предельные размеры земельных участков?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1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) сначала требуется внесение изменений в градостроительный регламент, затем раздел жилого дома на четыре отдельных дома блокированной застройки путем подготовки технического плана, последующая постановка их на государственный кадастровый учет и регистрация прав одновременно со снятием с учета и прекращением прав на квартиры, завершающей процедурой является раздел общего земельного участка на 4 отдельных земельных участка под каждым жилым домом блокированной застройки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1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) собственники квартир совместным решением уполномочивают одного из собственников на обращение в Росреестр с заявлением об учете изменений сведений ЕГРН о каждой из принадлежащих им квартир на дом блокированной застройки; одновременно собственники подают заявление о государственном кадастровом учете и регистрации прав на образуемые земельные участки под каждым домом блокированной застройки с приложением межевого плана;</w:t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right="-1" w:firstLine="72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необходимо изменить вид объекта недвижимости с квартиры на здание либо путем проведения реконструкции с получением разрешительной документации либо признать квартиры в судебном порядке домами блокированной застройки. Далее необходимо подать заявление в орган регистрации прав об учете изменений сведений ЕГРН о каждой из квартир. После того как в ЕГРН появятся сведения об отдельных четырех домах блокированной застройки могут быть проведены работы по формированию под ними четырех отдельных земельных участка. С учетом отсутствия в градостроительном регламенте предельных размеров земельных участков формирование отдельных земельных участков проводится при условии получения разрешения (согласования) органа местного управления.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right="-1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то называется масштабом карты?</w:t>
      </w:r>
    </w:p>
    <w:p>
      <w:pPr>
        <w:pStyle w:val="1"/>
        <w:numPr>
          <w:ilvl w:val="0"/>
          <w:numId w:val="24"/>
        </w:numPr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right="-1" w:firstLine="720"/>
        <w:rPr/>
      </w:pPr>
      <w:r>
        <w:rPr>
          <w:sz w:val="24"/>
          <w:szCs w:val="24"/>
        </w:rPr>
        <w:t>Отношение длины отрезка на карте к действительной длине этого отрезка на местности</w:t>
      </w:r>
      <w:r>
        <w:rPr>
          <w:rFonts w:eastAsia="Calibri"/>
          <w:sz w:val="24"/>
          <w:szCs w:val="24"/>
        </w:rPr>
        <w:t>;</w:t>
      </w:r>
    </w:p>
    <w:p>
      <w:pPr>
        <w:pStyle w:val="1"/>
        <w:numPr>
          <w:ilvl w:val="0"/>
          <w:numId w:val="24"/>
        </w:numPr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right="-1" w:firstLine="720"/>
        <w:rPr/>
      </w:pPr>
      <w:r>
        <w:rPr>
          <w:color w:val="000000"/>
          <w:sz w:val="24"/>
          <w:szCs w:val="24"/>
        </w:rPr>
        <w:t>Отношение длины отрезка на местности к длине этого отрезка на карте</w:t>
      </w:r>
      <w:r>
        <w:rPr>
          <w:rFonts w:eastAsia="Calibri"/>
          <w:sz w:val="24"/>
          <w:szCs w:val="24"/>
        </w:rPr>
        <w:t>;</w:t>
      </w:r>
    </w:p>
    <w:p>
      <w:pPr>
        <w:pStyle w:val="1"/>
        <w:numPr>
          <w:ilvl w:val="0"/>
          <w:numId w:val="24"/>
        </w:numPr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0" w:right="-1" w:firstLine="720"/>
        <w:rPr/>
      </w:pPr>
      <w:r>
        <w:rPr>
          <w:sz w:val="24"/>
          <w:szCs w:val="24"/>
        </w:rPr>
        <w:t>Дробь, в числителе которой единица, а в знаменателе число, показывающее степень увеличения изображения</w:t>
      </w:r>
      <w:r>
        <w:rPr>
          <w:rFonts w:eastAsia="Calibri"/>
          <w:sz w:val="24"/>
          <w:szCs w:val="24"/>
        </w:rPr>
        <w:t>.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right="-1" w:hanging="360"/>
        <w:rPr>
          <w:rFonts w:eastAsia="Calibri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то такое точность масштаба?</w:t>
      </w:r>
    </w:p>
    <w:p>
      <w:pPr>
        <w:pStyle w:val="1"/>
        <w:numPr>
          <w:ilvl w:val="0"/>
          <w:numId w:val="20"/>
        </w:numPr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1080" w:right="-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Наименьшее деление на графическом изображении масштаба карты;</w:t>
      </w:r>
    </w:p>
    <w:p>
      <w:pPr>
        <w:pStyle w:val="1"/>
        <w:numPr>
          <w:ilvl w:val="0"/>
          <w:numId w:val="20"/>
        </w:numPr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1080" w:right="-1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Предельная возможность измерения и построения отрезков на планах и картах, составляющая 0,1 мм;</w:t>
      </w:r>
    </w:p>
    <w:p>
      <w:pPr>
        <w:pStyle w:val="1"/>
        <w:numPr>
          <w:ilvl w:val="0"/>
          <w:numId w:val="20"/>
        </w:numPr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1080" w:right="-1" w:hanging="360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Отношение длины бесконечно малого отрезка на карте к длине соответствующего отрезка на поверхности эллипсоида.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right="-1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 изображаются постройки, выражающиеся в масштабе плана, на топографических планах масштабов 1:500?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80" w:right="-1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По отмостке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80" w:right="-1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По контурам и габаритам их цоколей;</w:t>
      </w:r>
    </w:p>
    <w:p>
      <w:pPr>
        <w:pStyle w:val="1"/>
        <w:numPr>
          <w:ilvl w:val="0"/>
          <w:numId w:val="9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80" w:right="-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о контуру внешних стен на высоте 1,20 м. 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right="-1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акая из карт в указанных масштабах охватывает меньшую территорию местности?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80" w:right="-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:25000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80" w:right="-1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В 1 см 1000 м;</w:t>
      </w:r>
    </w:p>
    <w:p>
      <w:pPr>
        <w:pStyle w:val="1"/>
        <w:numPr>
          <w:ilvl w:val="0"/>
          <w:numId w:val="1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80" w:right="-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1 см 50 м. 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right="-1" w:hanging="360"/>
        <w:rPr>
          <w:rFonts w:eastAsia="Calibri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Что такое легенда карты?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80" w:right="-1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Свод условных знаков и пояснений к карте, раскрывающих их содержание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80" w:right="-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раткое описание истории создания карты;</w:t>
      </w:r>
    </w:p>
    <w:p>
      <w:pPr>
        <w:pStyle w:val="1"/>
        <w:numPr>
          <w:ilvl w:val="0"/>
          <w:numId w:val="13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80" w:right="-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Реквизиты карты, содержащие информацию об исполнителе, год и место издания, гриф секретности (при наличии), фондодержатель. 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right="-1" w:hanging="360"/>
        <w:rPr>
          <w:rFonts w:eastAsia="Calibri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Что включает в себя структура государственной геодезической сети?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80" w:right="-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истему радионавигационных искусственных спутников Земли, службы контроля и управления и приемников спутниковых сигналов, обеспечивающая координатно-временные определения на земной поверхности и в околоземном пространстве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80" w:right="-1" w:hanging="360"/>
        <w:rPr>
          <w:color w:val="000000"/>
          <w:sz w:val="24"/>
          <w:szCs w:val="24"/>
        </w:rPr>
      </w:pPr>
      <w:r>
        <w:rPr>
          <w:sz w:val="24"/>
          <w:szCs w:val="24"/>
        </w:rPr>
        <w:t>Фундаментальную астрономо-геодезическую сеть, высокоточную геодезическую сеть, спутниковую геодезическую сеть 1 класса;</w:t>
      </w:r>
    </w:p>
    <w:p>
      <w:pPr>
        <w:pStyle w:val="1"/>
        <w:numPr>
          <w:ilvl w:val="0"/>
          <w:numId w:val="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80" w:right="-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овокупность геодезических пунктов, используемых в целях установления и (или) распространения государственной системы координат. 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right="-1" w:hanging="360"/>
        <w:rPr>
          <w:rFonts w:eastAsia="Calibri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Может ли начало отсчета координат, направления осей координат местной системы координат совпадать с началом отсчета координат, направлениями осей координат государственной системы координат?</w:t>
      </w:r>
    </w:p>
    <w:p>
      <w:pPr>
        <w:pStyle w:val="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80" w:right="-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ожет;</w:t>
      </w:r>
    </w:p>
    <w:p>
      <w:pPr>
        <w:pStyle w:val="1"/>
        <w:numPr>
          <w:ilvl w:val="0"/>
          <w:numId w:val="21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80" w:right="-1" w:hanging="36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Не может. 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right="-1" w:hanging="360"/>
        <w:rPr>
          <w:rFonts w:eastAsia="Calibri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При определении параметров перехода из государственной системы координат в местную систему координат вычисляются…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80" w:right="-1" w:hanging="360"/>
        <w:rPr>
          <w:rFonts w:eastAsia="Calibri"/>
          <w:sz w:val="24"/>
          <w:szCs w:val="24"/>
        </w:rPr>
      </w:pPr>
      <w:r>
        <w:rPr>
          <w:sz w:val="24"/>
          <w:szCs w:val="24"/>
        </w:rPr>
        <w:t>Сдвиг начала отсчета системы координат, разворот осей системы координат;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80" w:right="-1" w:hanging="36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двиг начала отсчета системы координат, разворот осей системы координат, масштабный коэффициент; </w:t>
      </w:r>
    </w:p>
    <w:p>
      <w:pPr>
        <w:pStyle w:val="1"/>
        <w:numPr>
          <w:ilvl w:val="0"/>
          <w:numId w:val="1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80" w:right="-1" w:hanging="360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Сдвиг начала отсчета системы координат, разворот осей системы координат, тип проекции. 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720" w:leader="none"/>
          <w:tab w:val="left" w:pos="993" w:leader="none"/>
        </w:tabs>
        <w:spacing w:lineRule="auto" w:line="240" w:before="0" w:after="0"/>
        <w:ind w:left="720" w:right="-1" w:hanging="36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Метод определения разности координат между точками при постобработке данных синхронных сеансов спутниковых (кодовых и фазовых) наблюдений - это …</w:t>
      </w:r>
    </w:p>
    <w:p>
      <w:pPr>
        <w:pStyle w:val="1"/>
        <w:numPr>
          <w:ilvl w:val="0"/>
          <w:numId w:val="2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80" w:right="-1" w:hanging="360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Относительный метод спутниковых определений;</w:t>
      </w:r>
    </w:p>
    <w:p>
      <w:pPr>
        <w:pStyle w:val="1"/>
        <w:numPr>
          <w:ilvl w:val="0"/>
          <w:numId w:val="2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80" w:right="-1" w:hanging="360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Автономный метод спутниковых определений;</w:t>
      </w:r>
    </w:p>
    <w:p>
      <w:pPr>
        <w:pStyle w:val="1"/>
        <w:numPr>
          <w:ilvl w:val="0"/>
          <w:numId w:val="22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80" w:right="-1" w:hanging="360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Абсолютный метод спутниковых определений.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right="-1" w:hanging="360"/>
        <w:rPr>
          <w:rFonts w:eastAsia="Calibri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Порядок выполнения спутниковых наблюдений, при котором на протяжении сеанса спутниковых наблюдений местоположение спутниковой геодезической аппаратуры не меняется в пространстве - это …</w:t>
      </w:r>
    </w:p>
    <w:p>
      <w:pPr>
        <w:pStyle w:val="1"/>
        <w:numPr>
          <w:ilvl w:val="0"/>
          <w:numId w:val="2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80" w:right="-1" w:hanging="360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Режим "стой-иди";</w:t>
      </w:r>
    </w:p>
    <w:p>
      <w:pPr>
        <w:pStyle w:val="1"/>
        <w:numPr>
          <w:ilvl w:val="0"/>
          <w:numId w:val="2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80" w:right="-1" w:hanging="360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>Кинематический режим;</w:t>
      </w:r>
    </w:p>
    <w:p>
      <w:pPr>
        <w:pStyle w:val="1"/>
        <w:numPr>
          <w:ilvl w:val="0"/>
          <w:numId w:val="28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80" w:right="-1" w:hanging="360"/>
        <w:rPr>
          <w:rFonts w:eastAsia="Calibri"/>
          <w:sz w:val="24"/>
          <w:szCs w:val="24"/>
        </w:rPr>
      </w:pPr>
      <w:r>
        <w:rPr>
          <w:color w:val="000000"/>
          <w:sz w:val="24"/>
          <w:szCs w:val="24"/>
        </w:rPr>
        <w:t xml:space="preserve">Статический режим. </w:t>
      </w:r>
    </w:p>
    <w:p>
      <w:pPr>
        <w:pStyle w:val="1"/>
        <w:numPr>
          <w:ilvl w:val="0"/>
          <w:numId w:val="25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720" w:right="-1" w:hanging="360"/>
        <w:rPr>
          <w:rFonts w:eastAsia="Calibri"/>
          <w:b/>
          <w:b/>
          <w:sz w:val="24"/>
          <w:szCs w:val="24"/>
        </w:rPr>
      </w:pPr>
      <w:r>
        <w:rPr>
          <w:b/>
          <w:color w:val="000000"/>
          <w:sz w:val="24"/>
          <w:szCs w:val="24"/>
        </w:rPr>
        <w:t>Необходимо избегать размещение спутникового приемника вблизи подвесных высоковольтных линий электропередач, находящимися на расстоянии...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80" w:right="-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нее 500 м от базовой станции;  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80" w:right="-1" w:hanging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нее 1 км от объекта работ;</w:t>
      </w:r>
    </w:p>
    <w:p>
      <w:pPr>
        <w:pStyle w:val="1"/>
        <w:numPr>
          <w:ilvl w:val="0"/>
          <w:numId w:val="10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80" w:right="-1" w:hanging="360"/>
        <w:jc w:val="lef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менее 50 м от приемника. </w:t>
      </w:r>
      <w:r>
        <w:br w:type="page"/>
      </w:r>
    </w:p>
    <w:p>
      <w:pPr>
        <w:pStyle w:val="1"/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1080" w:right="-1" w:hanging="360"/>
        <w:jc w:val="left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1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целей проведения тестирования идентификационные данные сети ОМС изменены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eastAsia="Times New Roman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color w:val="000000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4"/>
        <w:rFonts w:eastAsia="Times New Roman"/>
        <w:color w:val="000000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0"/>
        </w:tabs>
        <w:ind w:left="1352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bCs/>
      </w:r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 w:val="false"/>
      </w:r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rFonts w:eastAsia="Times New Roman"/>
        <w:color w:val="00000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3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eastAsia="Times New Roman"/>
      <w:sz w:val="24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bCs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  <w:color w:val="000000"/>
      <w:sz w:val="24"/>
    </w:rPr>
  </w:style>
  <w:style w:type="character" w:styleId="WW8Num32z0">
    <w:name w:val="WW8Num32z0"/>
    <w:qFormat/>
    <w:rPr>
      <w:b w:val="false"/>
      <w:bCs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bCs/>
    </w:rPr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Times New Roman"/>
      <w:color w:val="000000"/>
    </w:rPr>
  </w:style>
  <w:style w:type="character" w:styleId="WW8Num39z0">
    <w:name w:val="WW8Num39z0"/>
    <w:qFormat/>
    <w:rPr>
      <w:b w:val="false"/>
      <w:bCs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Dropdownusernamefirstletter">
    <w:name w:val="dropdown-user-name__first-letter"/>
    <w:basedOn w:val="Style14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Bodytext">
    <w:name w:val="Body text_"/>
    <w:qFormat/>
    <w:rPr>
      <w:sz w:val="21"/>
      <w:szCs w:val="21"/>
      <w:shd w:fill="FFFFFF" w:val="clear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88" w:before="240" w:after="0"/>
      <w:ind w:firstLine="720"/>
      <w:jc w:val="both"/>
    </w:pPr>
    <w:rPr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8T10:19:00Z</dcterms:created>
  <dc:creator>KI5</dc:creator>
  <dc:description/>
  <cp:keywords/>
  <dc:language>en-US</dc:language>
  <cp:lastModifiedBy>NOKI</cp:lastModifiedBy>
  <cp:lastPrinted>2020-09-24T14:09:00Z</cp:lastPrinted>
  <dcterms:modified xsi:type="dcterms:W3CDTF">2022-05-28T10:19:00Z</dcterms:modified>
  <cp:revision>3</cp:revision>
  <dc:subject/>
  <dc:title>ПОЛОЖЕНИЕ</dc:title>
</cp:coreProperties>
</file>