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(рекомендуемая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РО «Кадастровые инженеры»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ФИО кадастрового инженер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членов   Ассоциации 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исключить меня из членов А СРО «Кадастровые инжене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указываются причины выхода из членов Ассоци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подписания настоящего заявления членский взнос за текущий календарный год (год исключения из Ассоциации) уплачен ___.___.202___ в сумме ___________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лучае, если взнос не уплачен, указывае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членский взнос за текущий календарный год (год исключения из Ассоциации) в полном размере в сумме ______ руб. уплатить в течение 5 рабочих дней с даты подачи настоя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>_____________________</w:t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ата                                                </w:t>
        <w:tab/>
        <w:t>подпись</w:t>
        <w:tab/>
        <w:tab/>
        <w:tab/>
        <w:t xml:space="preserve">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0:00Z</dcterms:created>
  <dc:creator>Администратор</dc:creator>
  <dc:description/>
  <cp:keywords/>
  <dc:language>en-US</dc:language>
  <cp:lastModifiedBy>KIP2</cp:lastModifiedBy>
  <dcterms:modified xsi:type="dcterms:W3CDTF">2024-02-09T14:00:00Z</dcterms:modified>
  <cp:revision>2</cp:revision>
  <dc:subject/>
  <dc:title/>
</cp:coreProperties>
</file>