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920" w:hanging="360"/>
        <w:jc w:val="center"/>
        <w:rPr/>
      </w:pPr>
      <w:r>
        <w:rPr>
          <w:b/>
        </w:rPr>
        <w:t xml:space="preserve">ПОВЕСТКА ДНЯ </w:t>
      </w:r>
    </w:p>
    <w:p>
      <w:pPr>
        <w:pStyle w:val="Normal"/>
        <w:spacing w:lineRule="auto" w:line="360"/>
        <w:ind w:left="1920" w:hanging="360"/>
        <w:jc w:val="center"/>
        <w:rPr>
          <w:b/>
          <w:b/>
        </w:rPr>
      </w:pPr>
      <w:r>
        <w:rPr>
          <w:b/>
        </w:rPr>
        <w:t xml:space="preserve">МЕТОДИЧЕСКОГО СОВЕЩАНИЯ </w:t>
      </w:r>
    </w:p>
    <w:p>
      <w:pPr>
        <w:pStyle w:val="Normal"/>
        <w:spacing w:lineRule="auto" w:line="360"/>
        <w:ind w:left="1920" w:hanging="360"/>
        <w:jc w:val="center"/>
        <w:rPr>
          <w:b/>
          <w:b/>
        </w:rPr>
      </w:pPr>
      <w:r>
        <w:rPr>
          <w:b/>
        </w:rPr>
        <w:t xml:space="preserve">С РУКОВОДИТЕЛЯМИ ПОДРАЗДЕЛЕНИЙ </w:t>
      </w:r>
    </w:p>
    <w:p>
      <w:pPr>
        <w:pStyle w:val="Normal"/>
        <w:spacing w:lineRule="auto" w:line="360"/>
        <w:ind w:left="1920" w:hanging="360"/>
        <w:jc w:val="center"/>
        <w:rPr/>
      </w:pPr>
      <w:r>
        <w:rPr>
          <w:b/>
        </w:rPr>
        <w:t xml:space="preserve">И ЧЛЕНАМИ СОВЕТА РЕГИОНАЛЬНЫХ ПРЕДСТАВИТЕЛЕЙ </w:t>
      </w:r>
    </w:p>
    <w:p>
      <w:pPr>
        <w:pStyle w:val="Normal"/>
        <w:spacing w:lineRule="auto" w:line="360"/>
        <w:ind w:left="1920" w:hanging="360"/>
        <w:jc w:val="center"/>
        <w:rPr/>
      </w:pPr>
      <w:r>
        <w:rPr>
          <w:b/>
        </w:rPr>
        <w:t>СРО НП «КАДАСТРОВЫЕ ИНЖЕНЕРЫ»</w:t>
        <w:br/>
        <w:t xml:space="preserve">в форме </w:t>
      </w:r>
      <w:r>
        <w:rPr>
          <w:b/>
          <w:lang w:val="en-US"/>
        </w:rPr>
        <w:t>web</w:t>
      </w:r>
      <w:r>
        <w:rPr>
          <w:b/>
        </w:rPr>
        <w:t xml:space="preserve">-видеоконференции </w:t>
      </w:r>
    </w:p>
    <w:p>
      <w:pPr>
        <w:pStyle w:val="Normal"/>
        <w:spacing w:lineRule="auto" w:line="360"/>
        <w:ind w:left="1920" w:hanging="360"/>
        <w:jc w:val="center"/>
        <w:rPr>
          <w:b/>
          <w:b/>
        </w:rPr>
      </w:pPr>
      <w:r>
        <w:rPr>
          <w:b/>
        </w:rPr>
        <w:t xml:space="preserve">Москва, 14 января 2014 года, 13-00 мск </w:t>
      </w:r>
    </w:p>
    <w:p>
      <w:pPr>
        <w:pStyle w:val="Normal"/>
        <w:ind w:left="7680" w:hanging="696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 подготовке отчетов Президента, генерального директора и руководителей подразделений по подведению итогов за 2013 год. (приказ  № 11 от 02 декабря 2013 года Об отчетности подразделени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 плане мероприятий на 2014 г. по подразделениям СРО НП «Кадастровые инжене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 факторах, влияющих на оценку работы подразделений, в том числе по взысканию дебиторской задолженности по оплате членских взносов за 2013 го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 исключении членов СРО НП «Кадастровые инженеры» по итогам 2012-2013 годов (по подразделениям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 перспективах развития подразделений в 2014 г. и о порядке расчета средств для составления сметы доходов и расходов Подразделений – Приказ № 14 от 17 декабря 2013 го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 создании Консультативно-методического совета СРО НП «Кадастровые инженеры» (Ковалев А.А., Калинина Г.И., Овчинникова А.Г., Шуплецов А.Ф., Антонов Д.А и другие по согласованию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готовка к Третьему Всероссийскому Съезду кадастровых инженеров и Международной конференции, посвященной году Струве в Европе (Калининград, 1-3 июня 2014 года) – необходимо подготовить список участников от СРО НП «КИ» и сроки участия с учетом расширенной программы (4-7 июля 2014 го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 выходе в свет журнала «Кадастр недвижимости» № 4 (33) – 2013 и активизация  подписки  журнала «Кадастр недвижимости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готовка изменений в устав СРО НП «Кадастровые инженеры»  и Положение о член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нформация о вступлении в силу поправок в федеральный закон № 315-ФЗ от 01.12.2007 «О саморегулируемых организациях» в части информационной открытости саморегулируемых организаций и о завершении акций и льготных условий вступления в СРО НП «Кадастровые инженеры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убличная деятельность СРО НП «Кадастровые инженеры» в 2014 год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 работе над реализацией Резолюции Второго Всероссийского съезда кадастровых инженеров. </w:t>
      </w:r>
    </w:p>
    <w:p>
      <w:pPr>
        <w:pStyle w:val="Normal"/>
        <w:spacing w:lineRule="auto" w:line="360"/>
        <w:ind w:left="1680" w:hanging="0"/>
        <w:jc w:val="both"/>
        <w:rPr/>
      </w:pPr>
      <w:r>
        <w:rPr/>
        <w:t>К вопросу 11 повестки дн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Публичная деятельность СРО НП «Кадастровые инженеры» в 2014 году:</w:t>
      </w:r>
    </w:p>
    <w:p>
      <w:pPr>
        <w:pStyle w:val="Normal"/>
        <w:spacing w:lineRule="auto" w:line="360"/>
        <w:ind w:left="1680" w:hanging="0"/>
        <w:jc w:val="both"/>
        <w:rPr>
          <w:b/>
          <w:b/>
        </w:rPr>
      </w:pPr>
      <w:r>
        <w:rPr>
          <w:b/>
        </w:rPr>
        <w:t xml:space="preserve">1-ое полугодие 2014 года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январь – март 2014 года</w:t>
      </w:r>
      <w:r>
        <w:rPr/>
        <w:t xml:space="preserve"> – компания по внесению изменений в государственный реестр кадастровых инженеров в соответствии с требованиями федерального закона № 250-ФЗ, а именно: оперативное доведение до кадастровых инженеров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оекта приказа Минэкономразвития России «О внесении изменений в Порядок ведения государственного реестра кадастровых инженеров и Порядок предоставления сведений о кадастровом инженере, содержащихся в государственном реестре кадастровых инженеров, утвержденные приказом Минэкономразвития России от 20 сентября 2010 г. № 444»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заключения НП «Национальная палата кадастровых инженеров» на этот проект приказа, направленные в Минэкономразвития России Письмом № 1/12/2013 от 23.12.2013 года 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исьма СРО НП «Кадастровые инженеры» № 706 от 27 декабря 2013 года «О необходимости внесения изменений в реестр кадастровых инженеров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январь – апрель 2014 года</w:t>
      </w:r>
      <w:r>
        <w:rPr/>
        <w:t xml:space="preserve"> – компания по рассмотрению обстоятельств, которые могут привести к аннулированию квалификационных аттестатов кадастровых инженеров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б организации и проведении методических совещаний заместителя директора департамента недвижимости минэкономразвития России В.А. Спиренкова с членами  квалификационных комиссий по особенностям работы квалификационных комиссий с органами кадастрового учета и саморегулируемыми организациями в сфере кадастровой деятельности по формированию единых подходов к рассмотрению обстоятельств об аннулировании квалификационных аттестатов кадастровых инженеров в 2014 году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 письме Минэкономразвития России от 12.09.2013 г. № ОГ-Д23-5079 об изменении оснований для аннулирования квалификационного аттестата кадастрового инженер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 письме СРО НП «Кадастровые инженеры» членам квалификационных комиссий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 письме СРО НП «Кадастровые инженеры» кадастровым инженерам – членам СРО НП «Кадастровые инженеры»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б организации работы по подготовке и выдаче заключений по обращениям кадастровых инженер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9-11 апреля 2014 года г. Якутск</w:t>
      </w:r>
      <w:r>
        <w:rPr/>
        <w:t xml:space="preserve"> – организация межрегионального семинара – совещания по актуальным вопросам кадастровой деятельности  с участием представителей Минэкономразвития России, ФГБУ ФКП «Росреестра», генерального директора СРО НП «Кадастровые инженеры» М.И. Петрушиной, руководителей подразделений и членов Совета региональных представителей СРОНП «Кадастровые инженеры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г. Уфа, 1-ое полугодие 2014 года – даты не определены</w:t>
      </w:r>
      <w:r>
        <w:rPr/>
        <w:t xml:space="preserve"> - организация межрегионального семинара – совещания по изучению опыта филиала ФГБУ ФКП «Росреестра» по Республике Башкортостан по организации взаимодействия с кадастровыми инженерами, по предварительной проверке межевых и технических планов и другим  актуальным вопросам кадастровой деятельности  с участием представителей ФГБУ ФКП «Росреестра», генерального директора СРО НП «Кадастровые инженеры» М.И. Петрушиной, руководителей подразделений и членов Совета региональных представителей СРОНП «Кадастровые инженеры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27 мая 2014 года, г. Москва, ГУЗ</w:t>
      </w:r>
      <w:r>
        <w:rPr/>
        <w:t xml:space="preserve"> – праздничные мероприятия, посвященные празднованию 235-летия со дня образования Государственного университета по землеустройству и открытию памятника «Землеустроителю России» - письмо Ректора ГУЗ С.Н. Волкова от 22.07.2013 № 02-16/29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январь – июнь 2014 года</w:t>
      </w:r>
      <w:r>
        <w:rPr/>
        <w:t xml:space="preserve"> – организация проведения Международной конференции, посвященной празднованию года Струве в Европе и Третьего Всероссийского съезда кадастровых инженеров в г. Калининграде 1-3 июля 2014 года. </w:t>
      </w:r>
    </w:p>
    <w:p>
      <w:pPr>
        <w:pStyle w:val="Normal"/>
        <w:spacing w:lineRule="auto" w:line="360"/>
        <w:ind w:left="1680" w:hanging="0"/>
        <w:jc w:val="both"/>
        <w:rPr/>
      </w:pPr>
      <w:r>
        <w:rPr/>
        <w:t xml:space="preserve">Подготовка к проведению в рамках Третьего Всероссийского съезда кадастровых инженеров в г. Калининграде </w:t>
      </w:r>
      <w:r>
        <w:rPr>
          <w:b/>
        </w:rPr>
        <w:t>2 или 3 июля 2014 года</w:t>
      </w:r>
      <w:r>
        <w:rPr/>
        <w:t xml:space="preserve"> </w:t>
      </w:r>
      <w:r>
        <w:rPr>
          <w:b/>
        </w:rPr>
        <w:t>очередного общего собрания членов</w:t>
      </w:r>
      <w:r>
        <w:rPr/>
        <w:t xml:space="preserve"> СРО НП «Кадастровые инженеры» в очной форме (участие не приехавших членов должно быть подтверждено доверенностями на имя присутствующих) - будут внесены изменения в Устав СРО НП «Кадастровые инженеры» и в период </w:t>
      </w:r>
      <w:r>
        <w:rPr>
          <w:b/>
        </w:rPr>
        <w:t>4-7 июля 2014 года</w:t>
      </w:r>
      <w:r>
        <w:rPr/>
        <w:t xml:space="preserve"> </w:t>
      </w:r>
      <w:r>
        <w:rPr>
          <w:b/>
        </w:rPr>
        <w:t>методического совещания</w:t>
      </w:r>
      <w:r>
        <w:rPr/>
        <w:t xml:space="preserve"> руководителей подразделений и членов Совета региональных представителей СРО НП «Кадастровые инженеры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январь – апрель 2014 года</w:t>
      </w:r>
      <w:r>
        <w:rPr/>
        <w:t xml:space="preserve"> – организация соответствия официального сайта СРО НП «Кадастровые инженеры» требованиям федерального закона № 315-ФЗ от 1 декабря 2007 года «О саморегулируемых организациях» в части информационной открытости СРО. Работа руководителей подразделений с членами по сбору недостающей информации, а также по сбору Согласий членов СРО НП «Кадастровые инженеры» на сбор, хранение, обработку и размещение на официальном сайте информации о персональных данных.</w:t>
      </w:r>
    </w:p>
    <w:p>
      <w:pPr>
        <w:pStyle w:val="Normal"/>
        <w:spacing w:lineRule="auto" w:line="360"/>
        <w:ind w:left="1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680" w:hanging="0"/>
        <w:jc w:val="both"/>
        <w:rPr/>
      </w:pPr>
      <w:r>
        <w:rPr>
          <w:b/>
        </w:rPr>
        <w:t xml:space="preserve">2-ое полугодие 2014 года: </w:t>
      </w:r>
    </w:p>
    <w:p>
      <w:pPr>
        <w:pStyle w:val="Normal"/>
        <w:spacing w:lineRule="auto" w:line="360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24 июля 2014 года г. Якутск</w:t>
      </w:r>
      <w:r>
        <w:rPr/>
        <w:t xml:space="preserve"> – День кадастрового инженера - проведение в форме заседания Консультативно-методического совета СРО НП «Кадастровые инженеры» и участием руководителей подразделений и членов Совета региональных представителей СРОНП «Кадастровые инженер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сентябрь – декабрь 2014 года</w:t>
      </w:r>
      <w:r>
        <w:rPr/>
        <w:t xml:space="preserve"> – организация и проведение региональных консультативных семинаров, консультаций и совещаний по актуальным вопросам кадастровой деятельности – по предварительным заявкам руководителей подразделений и членов Совета региональных представителей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сентябрь – декабрь 2014 года</w:t>
      </w:r>
      <w:r>
        <w:rPr/>
        <w:t xml:space="preserve"> подготовка к введению обязательности членства в саморегулируемых организациях в сфере кадастровой деятель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68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840"/>
        </w:tabs>
        <w:ind w:left="3840" w:hanging="180"/>
      </w:pPr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6:00Z</dcterms:created>
  <dc:creator>KIM1</dc:creator>
  <dc:description/>
  <cp:keywords/>
  <dc:language>en-US</dc:language>
  <cp:lastModifiedBy>Администратор</cp:lastModifiedBy>
  <cp:lastPrinted>2014-01-13T10:53:00Z</cp:lastPrinted>
  <dcterms:modified xsi:type="dcterms:W3CDTF">2014-01-13T08:16:00Z</dcterms:modified>
  <cp:revision>2</cp:revision>
  <dc:subject/>
  <dc:title>«Утверждаю»</dc:title>
</cp:coreProperties>
</file>