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СТРОИТЕЛЬСТВА И ЖИЛИЩНО-КОММУНАЛЬ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ЗЯЙСТВА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0 марта 2015 г. № 7553-РЛ/0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троительства и жилищно-коммунального хозяйства Российской Федерации рассмотрело обращение и сообща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8 статьи 41 Федерального закона от 24 июля 2007 г. № 221-ФЗ "О государственном кадастре недвижимости" сведения о сооружении, за исключением сведений о местоположении такого сооружения на земельном участке, указываются в техническом плане на основании представленных заказчиком кадастровых работ разрешения на ввод таких объектов недвижимости в эксплуатацию, проектной документации таких объектов недвижимости или изготовленного до 1 января 2013 года технического паспорта таких объектов недвижимости. В случае отсутствия данных документов соответствующие сведения указываются в техническом плане на основании Декларации, составленной и заверенной правообладателем объекта недвижимости, и для созданного объекта недвижимости Декларация составляется и заверяется правообладателем земельного участка, на котором находится такой объект недвижимости, а для бесхозяйного объекта недвижимости - органом местного самоуправления, на территории которого находится такой объект недвижимости. Указанная Декларация прилагается к техническому плану и является его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технического плана сооружения и требования к его заполнению утверждены приказом Минэкономразвития России от 23 ноября 2011 г. № 693 (далее - Форма и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1 Требований сведения о сооружении указываются в техническом плане на основании разрешения на ввод сооружения в эксплуатацию, проектной документации или технического паспорта сооружения. Копии указанных документов включаются в состав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казанных документов сведения о сооружении, за исключением сведений о местоположении сооружения на земельном участке, указываются в техническом плане на основании Декларации, составленной и заверенной правообладателем сооружения. В этом случае Декларация в соответствии с частью 8 статьи 41 Закона является неотъемлемой частью технического плана и включается в состав При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55 Градостроительного кодекса Российской Федерации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ю 17 статьи 51 Градостроительного кодекса Российской Федерации установлены случаи, при которых выдача разрешения на строительство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лучае, если выдача разрешения на ввод объекта в эксплуатацию предусмотрена действующим законодательством, то технический план должен быть подготовлен кадастровым инженером на основании таких документов, а не на основании Декла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обязанность кадастрового инженера принять все доступные меры по получению проектной документации и разрешения на ввод объекта в эксплуатацию Законом о кадастре не предусмотрена, равно как Закон о кадастре не освобождает кадастрового инженера от необходимости использовать для подготовки технического плана предусмотренные соответствующими нормативными правовыми актами Российской Федерации для соответствующих случаев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остановлением Правительства Российской Федерации от 1 марта 2013 г. № 175 "Об установлении документа, необходимого для получения разрешения на ввод объекта в эксплуатацию", вступившим в силу с 12 марта 2013 г., установлено, что документом, необходимым для получения разрешения на ввод объекта в эксплуатацию, помимо документов, предусмотренных частью 3 статьи 55 Градостроительного кодекса Российской Федерации, является технический план, подготовленный в соответствии с требованиями статьи 41 Закона о кадаст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5.2.22 Положения о Министерстве экономического развития Российской Федерации, утвержденным Постановлением Правительства Российской Федерации от 05.06.2008 № 437, форма и требования к подготовке документов, оформляемых в процессе кадастровых работ, относятся к компетенции Минэкономразвития Ро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государ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в строительств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зрешительной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А.ЛУГАНСК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70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ConsultantPlus</dc:creator>
  <dc:description/>
  <cp:keywords/>
  <dc:language>en-US</dc:language>
  <cp:lastModifiedBy>NATASHA</cp:lastModifiedBy>
  <dcterms:modified xsi:type="dcterms:W3CDTF">2015-04-01T06:59:00Z</dcterms:modified>
  <cp:revision>2</cp:revision>
  <dc:subject/>
  <dc:title>&lt;Письмо&gt; Минстроя России от 20.03.2015 N 7553-РЛ/06&lt;О подготовке технического плана сооружения&gt;</dc:title>
</cp:coreProperties>
</file>