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ФЕДЕРАЛЬНАЯ СЛУЖБА ГОСУДАРСТВЕННОЙ РЕГИСТРАЦИ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КАДАСТРА И КАРТОГРАФ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3 декабря 2013 г. N 14-исх/11201-ГЕ/13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НАПРАВЛЕНИИ ПИСЬМ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Федеральная служба государственной регистрации, кадастра и картографии направляет для сведения и возможного учета в работе копию </w:t>
      </w:r>
      <w:hyperlink w:anchor="Par24" w:tgtFrame="Ссылка на текущий документ">
        <w:r>
          <w:rPr>
            <w:color w:val="0000FF"/>
          </w:rPr>
          <w:t>письма</w:t>
        </w:r>
      </w:hyperlink>
      <w:r>
        <w:rPr/>
        <w:t xml:space="preserve"> Минэкономразвития России от 15.11.2013 N Д23и-5448 по вопросу о документах, используемых для подготовки акта обследования, подтверждающего прекращение существования объекта недвижим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руководител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.Ю.ЕЛИЗАРО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20"/>
      <w:bookmarkEnd w:id="1"/>
      <w:r>
        <w:rPr/>
        <w:t>Прилож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24"/>
      <w:bookmarkEnd w:id="2"/>
      <w:r>
        <w:rPr>
          <w:b/>
          <w:bCs/>
          <w:sz w:val="16"/>
          <w:szCs w:val="16"/>
        </w:rPr>
        <w:t>ПИСЬМ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15 ноября 2013 г. N Д23и-5448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РАССМОТРЕНИИ ОБРАЩ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партамент недвижимости Минэкономразвития России (далее - Департамент недвижимости), рассмотрев обращение по вопросу снятия с государственного кадастрового учета объекта недвижимости, сообща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, а также практики его приме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месте с тем по изложенным в обращении вопросам полагаем возможным отметить следующе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гласно части 2 статьи 16 Федерального закона от 24 июля 2007 г. N 221-ФЗ "О государственном кадастре недвижимости" (далее - Закон о кадастре) снятие с государственного кадастрового учета объекта недвижимости осуществляется на основании представляемых в орган кадастрового учета соответствующего заявления и необходимых в соответствии с Законом о кадастре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ходя из части 2 статьи 16, пунктов 4, 5, 6 части 1 статьи 22 Закона о кадастре, для снятия с государственного кадастрового учета объекта недвижимости в орган кадастрового учета представляются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ление о снятии с государственного кадастрового учета объекта недвижимости, форма которого утверждена приказом Минэкономразвития России от 30 сентября 2011 г. N 529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кт обследования, подтверждающий прекращение существования объекта недвижимости, требования, к подготовке которого утверждены приказом Минэкономразвития России от 13 декабря 2010 г. N 627 (далее - Требова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, подтверждающий соответствующие полномочия представителя заявителя (если с заявлением обращается представитель заявител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пия документа, устанавливающего или удостоверяющего право заявителя на соответствующий земельный участок (при отсутствии в государственном кадастре недвижимости сведений о зарегистрированном праве данного заявителя на такой объект недвижимост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гласно части 1 статьи 42 Закона о кадастре акт обследования представляет собой документ, в котором кадастровый инженер в результате осмотра места нахождения здания, сооружения, помещения или объекта незавершенного строительства с учетом имеющихся кадастровых сведений о таком объекте недвижимости подтверждает прекращение существования здания,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, в которых оно было расположено, гибелью или уничтожением части здания или сооружения, в пределах которой такое помещение было расположе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унктом 4 Требований к подготовке акта обследования акт обследования оформляется на основании сведений, полученных в результате осмотра места нахождения объекта недвижимости с учетом сведений государственного кадастра недвижимости, а также иных документов, подтверждающих прекращение существования объекта недвижимости. Указанные документы включаются в состав приложения акта обслед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месте с тем, обращаем внимание, что согласно пункту 5 части 2 статьи 26 Закона о кадастре в редакции Федерального закона от 23 июля 2013 г. N 250-ФЗ "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", действующей с 1 октября 2013 г., несоответствие требованиям Закона о кадастре по форме либо содержанию заявления о кадастровом учете или необходимых для кадастрового учета документов, является основанием для приостановления осуществления кадастрового учета, а не отказа в осуществлении государственного кадастрового учета.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рио директо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епартамента недвижим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А.ЯЦК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53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/>
    </w:pP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3</Words>
  <Characters>4506</Characters>
  <CharactersWithSpaces>3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0:00Z</dcterms:created>
  <dc:creator>ConsultantPlus</dc:creator>
  <dc:description/>
  <dc:language>en-US</dc:language>
  <cp:lastModifiedBy/>
  <dcterms:modified xsi:type="dcterms:W3CDTF">2014-01-21T15:00:00Z</dcterms:modified>
  <cp:revision>2</cp:revision>
  <dc:subject/>
  <dc:title>&lt;Письмо&gt; Росреестра от 03.12.2013 N 14-исх/11201-ГЕ/13"О направлении письма"(вместе с &lt;Письмом&gt; Минэкономразвития России от 15.11.2013 N Д23и-5448 "О рассмотрении обраще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